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10"/>
      </w:tblGrid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94740" cy="970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ЮИД на 2020-2021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культуры безопасного поведения на доро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отряда ЮИД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знаний  и навыков учащихся по ПДД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знаний учащихся  по ПД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по профилактике нарушений ПД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12"/>
        <w:gridCol w:w="1607"/>
        <w:gridCol w:w="4249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щий сбор членов отряда ЮИД. Выбор штаба отряд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; руководитель отряда</w:t>
            </w:r>
          </w:p>
        </w:tc>
      </w:tr>
      <w:tr>
        <w:trPr>
          <w:trHeight w:val="85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ЮИД в действии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руководитель отряда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ая группа отря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праздник «Посвящение первоклассников в пешеходы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1-4 классах беседы по ПДД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паганды отря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елосипедистов в школе и провести с ними теоретическое занятие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паганды отряд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начальных классах конкурс «Знатоки знаков ДД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 «У светофора каникул нет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986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курс фотографий «Дорога и дети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1-9 классах минутки безопасности «Особенности поведения на дороге в зимний период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87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«Путешествие в страну дорожных знаков».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 </w:t>
            </w:r>
          </w:p>
        </w:tc>
      </w:tr>
      <w:tr>
        <w:trPr>
          <w:trHeight w:val="104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 учащимися 5-6 школьный тур соревнований «Безопасное колесо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стречу с сотрудником ГИБДД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ДД «У светофора каникул нет»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, классный руководитель.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в пришкольном лагере. Выступление агитбригады, проведение игр, викторин по ПДД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; воспитатели, вожатые; группа пропаганды отря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: Григорьева Л. А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: (85595) 3 – 28 – 15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8:00Z</dcterms:created>
  <dc:creator>Admin</dc:creator>
  <dc:description/>
  <cp:keywords/>
  <dc:language>en-US</dc:language>
  <cp:lastModifiedBy>школа</cp:lastModifiedBy>
  <dcterms:modified xsi:type="dcterms:W3CDTF">2020-10-06T11:28:00Z</dcterms:modified>
  <cp:revision>2</cp:revision>
  <dc:subject/>
  <dc:title/>
</cp:coreProperties>
</file>